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идент ОО «Приморской Краевой Федерации Кендо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 Степанской С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_____»______________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493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ind w:left="493" w:hanging="0"/>
              <w:rPr/>
            </w:pPr>
            <w:r>
              <w:rPr>
                <w:sz w:val="28"/>
                <w:szCs w:val="28"/>
              </w:rPr>
              <w:t>физической культуры</w:t>
            </w:r>
          </w:p>
          <w:p>
            <w:pPr>
              <w:pStyle w:val="Normal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Приморского кр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Ж.А. Кузнец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 283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Чемпионата и первенства края по кендо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мер – код вида спорта: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1530001411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Чемпионат и первенство Приморского края по кендо  (далее - спортивное соревнование) проводится согласно календарному плану официальных физкультурных мероприятий и спортивных мероприятий Приморского края на 2017 год и календарному плану </w:t>
      </w:r>
      <w:r>
        <w:rPr>
          <w:sz w:val="28"/>
          <w:szCs w:val="28"/>
          <w:lang w:eastAsia="en-US"/>
        </w:rPr>
        <w:t xml:space="preserve">ОО «Приморской Краевой Федерации </w:t>
      </w:r>
      <w:r>
        <w:rPr>
          <w:sz w:val="28"/>
          <w:szCs w:val="28"/>
        </w:rPr>
        <w:t>Кендо» н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проводятся в соответствии с правилами вида спорта «кендо», утвержденными приказом Минспорта России от 16 июня 2014 года № 60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 xml:space="preserve">Спортивное соревнование проводится с целью развития кендо  в Приморском крае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проведения спортивного соревнования являются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>популяризация вида спорта кендо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ой дружбы среди участников соревнований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8"/>
          <w:szCs w:val="28"/>
        </w:rPr>
        <w:t>пропаганда здорового образа жизни, приобщение к ценностям физической культуры и спорта;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званий и разрядов по итогам соревновани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проведением спортивных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1. Общее руководство организацией и проведением спортивного соревнования осуществляется департаментом физической культуры и спорта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спортивного соревнования возлагается на ОО «Приморская Краевая Федерация Кен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онный комит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eastAsia="ar-SA"/>
        </w:rPr>
        <w:t>Председатель Оргкомитета: Захаров Вадим</w:t>
      </w:r>
      <w:r>
        <w:rPr>
          <w:sz w:val="28"/>
          <w:szCs w:val="28"/>
        </w:rPr>
        <w:t xml:space="preserve"> Сергееви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удья: Петров Виталий Владимирович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екретарь: Глухов Константин Анатольевич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 спортивных соревнований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1. Спортивное соревнование проводится 17 декабря 2017 год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Место проведения мандатной комиссии: </w:t>
      </w:r>
      <w:r>
        <w:rPr>
          <w:sz w:val="28"/>
          <w:szCs w:val="28"/>
        </w:rPr>
        <w:t>г.Владивосток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3. По окончанию мандатной комиссии состоится судейский семинар,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с </w:t>
      </w:r>
      <w:r>
        <w:rPr>
          <w:bCs/>
          <w:sz w:val="28"/>
          <w:szCs w:val="28"/>
          <w:lang w:val="ru-RU"/>
        </w:rPr>
        <w:t>9.00</w:t>
      </w:r>
      <w:r>
        <w:rPr>
          <w:bCs/>
          <w:sz w:val="28"/>
          <w:szCs w:val="28"/>
        </w:rPr>
        <w:t xml:space="preserve"> до </w:t>
      </w:r>
      <w:r>
        <w:rPr>
          <w:bCs/>
          <w:sz w:val="28"/>
          <w:szCs w:val="28"/>
          <w:lang w:val="ru-RU"/>
        </w:rPr>
        <w:t>9.30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16"/>
          <w:szCs w:val="16"/>
        </w:rPr>
      </w:pPr>
      <w:r>
        <w:rPr>
          <w:bCs/>
          <w:sz w:val="28"/>
          <w:szCs w:val="28"/>
        </w:rPr>
        <w:t xml:space="preserve">3.3. Место проведения </w:t>
      </w:r>
      <w:r>
        <w:rPr>
          <w:bCs/>
          <w:sz w:val="28"/>
          <w:szCs w:val="28"/>
          <w:lang w:val="ru-RU"/>
        </w:rPr>
        <w:t xml:space="preserve">спортивных </w:t>
      </w:r>
      <w:r>
        <w:rPr>
          <w:bCs/>
          <w:sz w:val="28"/>
          <w:szCs w:val="28"/>
        </w:rPr>
        <w:t>соревнований: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Владивосток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портивных соревнован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AutoHyphens w:val="false"/>
        <w:spacing w:lineRule="auto" w:line="276"/>
        <w:ind w:left="0" w:firstLine="567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4.1. День приезда участников спортивных соревнований  </w:t>
      </w:r>
      <w:r>
        <w:rPr>
          <w:b w:val="false"/>
          <w:bCs/>
          <w:sz w:val="28"/>
          <w:szCs w:val="28"/>
          <w:lang w:val="ru-RU"/>
        </w:rPr>
        <w:t xml:space="preserve">16 декабря 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г., день отъезда – </w:t>
      </w:r>
      <w:r>
        <w:rPr>
          <w:b w:val="false"/>
          <w:bCs/>
          <w:sz w:val="28"/>
          <w:szCs w:val="28"/>
          <w:lang w:val="ru-RU"/>
        </w:rPr>
        <w:t xml:space="preserve">18декабря 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 xml:space="preserve"> г.</w:t>
      </w:r>
    </w:p>
    <w:p>
      <w:pPr>
        <w:pStyle w:val="TextBodyIndent"/>
        <w:suppressAutoHyphens w:val="false"/>
        <w:spacing w:lineRule="auto" w:line="276"/>
        <w:ind w:left="0" w:firstLine="567"/>
        <w:jc w:val="center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tbl>
      <w:tblPr>
        <w:tblW w:w="9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14"/>
        <w:gridCol w:w="4077"/>
        <w:gridCol w:w="1323"/>
        <w:gridCol w:w="95"/>
      </w:tblGrid>
      <w:tr>
        <w:trPr>
          <w:trHeight w:val="103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7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портивного соревнов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портивной дисциплины (в соответствии с ВРВ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идов программ\количество медалей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, девушки</w:t>
              <w:br/>
              <w:t>(11-14 лет)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оры,        юниорки</w:t>
              <w:br/>
              <w:t xml:space="preserve">  (15-17 лет)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чины</w:t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7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допуску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7.12.2017</w:t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7.12.2017</w:t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7</w:t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6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есо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1068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есо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есо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есовой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ъ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2.2017 </w:t>
            </w:r>
          </w:p>
        </w:tc>
      </w:tr>
    </w:tbl>
    <w:p>
      <w:pPr>
        <w:pStyle w:val="TextBody"/>
        <w:numPr>
          <w:ilvl w:val="0"/>
          <w:numId w:val="0"/>
        </w:numPr>
        <w:suppressAutoHyphens w:val="false"/>
        <w:spacing w:lineRule="auto" w:line="276"/>
        <w:ind w:left="99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/>
        <w:ind w:left="99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/>
        <w:ind w:left="99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</w:t>
      </w:r>
      <w:r>
        <w:rPr>
          <w:b/>
          <w:sz w:val="28"/>
          <w:szCs w:val="28"/>
          <w:lang w:val="ru-RU"/>
        </w:rPr>
        <w:t xml:space="preserve"> спортивных соревнований</w:t>
      </w:r>
      <w:r>
        <w:rPr>
          <w:b/>
          <w:sz w:val="28"/>
          <w:szCs w:val="28"/>
        </w:rPr>
        <w:t xml:space="preserve"> и условия их допу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 спортивному соревнованию допускаются сборные команды Дальневосточного федерального округа, городских округов и муниципальных районов Приморского края. Численный состав сборной команды, без ограничения количества участников.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портивное</w:t>
      </w:r>
      <w:r>
        <w:rPr>
          <w:sz w:val="28"/>
          <w:szCs w:val="28"/>
        </w:rPr>
        <w:t xml:space="preserve"> соревновани</w:t>
      </w:r>
      <w:r>
        <w:rPr>
          <w:sz w:val="28"/>
          <w:szCs w:val="28"/>
          <w:lang w:val="ru-RU"/>
        </w:rPr>
        <w:t>е проходит 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с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атегори</w:t>
      </w:r>
      <w:r>
        <w:rPr>
          <w:sz w:val="28"/>
          <w:szCs w:val="28"/>
          <w:lang w:val="ru-RU"/>
        </w:rPr>
        <w:t>й,</w:t>
      </w:r>
      <w:r>
        <w:rPr>
          <w:sz w:val="28"/>
          <w:szCs w:val="28"/>
        </w:rPr>
        <w:t xml:space="preserve"> участвуют спортсмены в следующих возрастных группах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Ю</w:t>
      </w:r>
      <w:r>
        <w:rPr>
          <w:sz w:val="28"/>
          <w:szCs w:val="28"/>
          <w:u w:val="single"/>
        </w:rPr>
        <w:t>ноши, девушки (11-14 лет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рождения</w:t>
      </w:r>
      <w:r>
        <w:rPr>
          <w:sz w:val="28"/>
          <w:szCs w:val="28"/>
          <w:lang w:val="ru-RU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Ю</w:t>
      </w:r>
      <w:r>
        <w:rPr>
          <w:sz w:val="28"/>
          <w:szCs w:val="28"/>
          <w:u w:val="single"/>
        </w:rPr>
        <w:t>ниоры, юниорки (1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-17 лет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ов рождения,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Женщины (старше 18 лет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ужчины (старше 18 лет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5.3. Для участия в спортив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ревн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весовым категориям </w:t>
      </w:r>
      <w:r>
        <w:rPr>
          <w:sz w:val="28"/>
          <w:szCs w:val="28"/>
        </w:rPr>
        <w:t>каждый спортсмен обязан иметь спортивную форму и средства защиты установленного образца</w:t>
      </w:r>
      <w:r>
        <w:rPr>
          <w:sz w:val="28"/>
          <w:szCs w:val="28"/>
          <w:lang w:val="ru-RU"/>
        </w:rPr>
        <w:t xml:space="preserve"> « кендоги, хакама и б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Победители и призеры в личном зачете,  во всех возрастных группах и во всех видах программы  награждаются медалями и грамотами департамента физической культуры и спорта Приморского кра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2. Специальными призами награждаются спортсмены  в номинациях:   «За волю к победе», «За лучшую технику» за счет средств федерации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сходы по организации и проведению спортивного соревнования осуществляются за счёт средств краевого бюджета, предусмотренных департаменту физической культуры и спорта Приморского края на реализацию календарного плана, официальных физкультурных мероприятий и спортивных мероприятий Приморского края на 2017 год и пере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КГАУ «ЦСП–ШВСМ» в виде субсидий на выполнение государственного задания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ые расходы за счёт средств </w:t>
      </w:r>
      <w:r>
        <w:rPr>
          <w:sz w:val="28"/>
          <w:szCs w:val="28"/>
          <w:lang w:eastAsia="en-US"/>
        </w:rPr>
        <w:t>ОО «Приморской Краевой Федерации Кенд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сходы, связанные с участием в соревновании (проезд к месту соревнований, проживание, питание, суточные в пути, страхование участников и др.) за счёт средств командирующих организаций или самих участник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shd w:fill="FFFFFF" w:val="clear"/>
        </w:rPr>
        <w:t>Физкультурные и спортивные мероприятия проводятся на спортивных сооружениях, отвечающих требованиям соответствующих нормативно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ё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</w:t>
        <w:tab/>
        <w:t xml:space="preserve">Участие в спортивных соревнованиях осуществляется только при наличии договора о страховании несчастных случаев, жизни и здоровья, который предоставляется организаторам спортивных соревнований на каждого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В местах проведения спортивных соревнований должен находиться соответствующий медицинский персонал для оказания в случае необходимости первой медицинской помощи.</w:t>
      </w:r>
    </w:p>
    <w:p>
      <w:pPr>
        <w:pStyle w:val="Normal"/>
        <w:suppressAutoHyphens w:val="false"/>
        <w:spacing w:lineRule="auto" w:line="276" w:before="0" w:after="200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8.4. Федерация обязана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ях в части обязанностей организатора (п.19 постановления)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Предварительные заявки подаются в Приморскую Краевую Федерацию кендо до 1 декабря  2017 г. по адресу: 692481, Приморский край, с. Вольно-Надеждинское, ул. Пушкина 53-212, электронная почта primkendosecretary@mail.ru, Петров В.В. – +7 914 690 76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</w:t>
        <w:tab/>
      </w:r>
      <w:r>
        <w:rPr>
          <w:sz w:val="28"/>
        </w:rPr>
        <w:t>Заявки на участие в спортивных соревнованиях, заверенные врачебно-физкультурным диспансером и иные необходимые документы предоставляются в мандатную комиссию по допуску в одном экземпляре 17.12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  <w:tab/>
        <w:t>Мандатная комиссия будет проходить 17 декабря 2017 года, в     г. Владивос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документов, предъявляемых участниками на мандатную комиссию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(свидетельство о рождении)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оригинал договора о страховании несчастных случаев, жизни и здоровья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допуске к участию в спортивных соревнованиях (для спортсменов, не имеющих отметки врача в заявке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MS Mincho;ＭＳ 明朝"/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Manager</dc:creator>
  <dc:description/>
  <cp:keywords/>
  <dc:language>en-US</dc:language>
  <cp:lastModifiedBy>Notebook</cp:lastModifiedBy>
  <dcterms:modified xsi:type="dcterms:W3CDTF">2017-12-03T12:27:00Z</dcterms:modified>
  <cp:revision>7</cp:revision>
  <dc:subject/>
  <dc:title/>
</cp:coreProperties>
</file>